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【喜讯】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我校学生在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第十二届“挑战杯”山东省大学生课外学术科技作品竞赛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中喜获二等奖、三等奖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由团省委、省科协、省教育厅、省科技厅、省学联联合主办，山东大学承办的第十二届“挑战杯”山东省大学生课外学术科技作品竞赛顺利结束。此次竞赛我校团委和各学院团总支高度重视、广泛动员、积极参与，共提交了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项优秀作品。经团省委竞赛评委会严格评选，竞赛组委会审定，我校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件作品评为二等奖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件作品评为三等奖。</w:t>
      </w:r>
    </w:p>
    <w:p>
      <w:pPr>
        <w:pStyle w:val="P0"/>
        <w:snapToGrid w:val="false"/>
        <w:spacing w:lineRule="atLeast" w:line="540" w:before="0" w:after="0"/>
        <w:ind w:firstLine="645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希望受到表彰的同学认真总结经验，争创更好成绩，发挥模范带头作用，为我校青年学生科技创新活动的进一步深入开展贡献力量。同时，希望全校学生认真向获奖同学学习，勇于创新、全面发展，努力成长为新时期的合格人才。</w:t>
      </w:r>
    </w:p>
    <w:p>
      <w:pPr>
        <w:pStyle w:val="P0"/>
        <w:snapToGrid w:val="false"/>
        <w:spacing w:lineRule="atLeast" w:line="540" w:before="0" w:after="0"/>
        <w:ind w:firstLine="645"/>
        <w:rPr>
          <w:rFonts w:ascii="ˎ̥;Times New Roman" w:hAnsi="ˎ̥;Times New Roman" w:eastAsia="仿宋_GB2312" w:cs="ˎ̥;Times New Roman"/>
          <w:color w:val="373737"/>
          <w:sz w:val="18"/>
          <w:szCs w:val="18"/>
        </w:rPr>
      </w:pPr>
      <w:r>
        <w:rPr>
          <w:rFonts w:eastAsia="仿宋_GB2312" w:cs="ˎ̥;Times New Roman" w:ascii="ˎ̥;Times New Roman" w:hAnsi="ˎ̥;Times New Roman"/>
          <w:color w:val="373737"/>
          <w:sz w:val="18"/>
          <w:szCs w:val="18"/>
        </w:rPr>
      </w:r>
    </w:p>
    <w:p>
      <w:pPr>
        <w:pStyle w:val="Normal"/>
        <w:ind w:firstLine="602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第十二届“挑战杯”山东省大学生课外学术科技作品竞赛</w:t>
      </w:r>
    </w:p>
    <w:p>
      <w:pPr>
        <w:pStyle w:val="Normal"/>
        <w:ind w:firstLine="602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获奖名单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71"/>
        <w:gridCol w:w="1134"/>
        <w:gridCol w:w="1701"/>
        <w:gridCol w:w="1022"/>
        <w:gridCol w:w="1022"/>
      </w:tblGrid>
      <w:tr>
        <w:trPr>
          <w:trHeight w:val="3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奖项等次</w:t>
            </w:r>
          </w:p>
        </w:tc>
      </w:tr>
      <w:tr>
        <w:trPr>
          <w:trHeight w:val="3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山东省文化旅游产业发展调研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孙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王茜、张晓斌、蔡娜娜、孙苗、王晓艳、尹勇鸽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刘洪艳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柳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飞信语聊在中小企业中的营销推广方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季娅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季娅楠、朱亚洲、孟晓、孟祥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幺攀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郭延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基于虚拟机在组装维护与网络学习应用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王之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王之亮、王福霞、徐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李长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转型期妇女地位变化调查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李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王海燕、王澎飞、李丹丹、张元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王爱英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刘洪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网店经营策略分析</w:t>
            </w: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以御泥坊代销网店为实践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刘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刘娜、王唯莉、廉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幺攀、冯亮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手机淘宝创新功能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苏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苏丽、刘伟亚、于少霞、唐丽君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幺攀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郭延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4:00Z</dcterms:created>
  <dc:creator>user</dc:creator>
  <dc:description/>
  <cp:keywords/>
  <dc:language>en-US</dc:language>
  <cp:lastModifiedBy>团委</cp:lastModifiedBy>
  <dcterms:modified xsi:type="dcterms:W3CDTF">2011-07-08T01:27:00Z</dcterms:modified>
  <cp:revision>8</cp:revision>
  <dc:subject/>
  <dc:title/>
</cp:coreProperties>
</file>